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00"/>
          <w:sz w:val="40"/>
          <w:szCs w:val="40"/>
        </w:rPr>
        <w:t>Регистрация в E-gold</w:t>
      </w:r>
    </w:p>
    <w:p>
      <w:pPr>
        <w:pStyle w:val="Style1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еред тем как объяснять процедуру открытия счета, отмечу 4 основных правил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браузере должны быть включены к показу картинки, и он должен поддерживать JavaScript и 128 битный SS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ся информация набирается латиниц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водимая информация должна быть достоверной или походить на достоверную. Не стоит называть себя Джоном Смитом и при этом заходить с российским IP. Администрация e-gold это очень не люби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На вашем почтовом ящике (e-mail) не должны автоматически удаляться письма со спамом. На e-mail будет выслан номер вашего счета (а затем PIN-коды) и бывает так, что письмо от e-gold воспринимается как спам. (специальный PIN-код высылается для доступа в аккаунт если Ваш IP отличается от последнего сеанса - очень полезная функция защиты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рыть счета в e-gold можно свободно и бесплатно, для этого необходимо зайти на сайт e-gold и заполнить регистрационную форму. Для упрощения регистрации, ниже, в качестве примера приведена форма уже с заполненными данными. Использую ее в качестве примера.</w:t>
      </w:r>
    </w:p>
    <w:p>
      <w:pPr>
        <w:pStyle w:val="Style12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Для регистрации в e-gold совершите 4 шага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Шаг 1.</w:t>
      </w:r>
      <w:r>
        <w:rPr>
          <w:rFonts w:cs="Verdana" w:ascii="Verdana" w:hAnsi="Verdana"/>
          <w:color w:val="0033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ля перехода к регистрации кликните на этой кнопке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-gold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Шаг 2.</w:t>
      </w:r>
      <w:r>
        <w:rPr>
          <w:rFonts w:cs="Verdana" w:ascii="Verdana" w:hAnsi="Verdana"/>
          <w:color w:val="000000"/>
          <w:sz w:val="20"/>
          <w:szCs w:val="20"/>
        </w:rPr>
        <w:t xml:space="preserve"> На сайте нажмите ссылку </w:t>
      </w:r>
      <w:r>
        <w:rPr>
          <w:rStyle w:val="StrongEmphasis"/>
          <w:rFonts w:cs="Verdana" w:ascii="Verdana" w:hAnsi="Verdana"/>
          <w:sz w:val="20"/>
          <w:szCs w:val="20"/>
        </w:rPr>
        <w:t>[Create An Account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Шаг 3.</w:t>
      </w:r>
      <w:r>
        <w:rPr>
          <w:rFonts w:cs="Verdana" w:ascii="Verdana" w:hAnsi="Verdana"/>
          <w:color w:val="000000"/>
          <w:sz w:val="20"/>
          <w:szCs w:val="20"/>
        </w:rPr>
        <w:t xml:space="preserve"> В появившемся окне нажмите кнопку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 AGREE</w:t>
      </w:r>
      <w:r>
        <w:rPr>
          <w:rFonts w:cs="Verdana" w:ascii="Verdana" w:hAnsi="Verdana"/>
          <w:color w:val="000000"/>
          <w:sz w:val="20"/>
          <w:szCs w:val="20"/>
        </w:rPr>
        <w:t xml:space="preserve"> (ведь Вы согласны с правилами?) </w:t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Шаг 4.</w:t>
      </w:r>
      <w:r>
        <w:rPr>
          <w:rFonts w:cs="Verdana" w:ascii="Verdana" w:hAnsi="Verdana"/>
          <w:color w:val="000000"/>
          <w:sz w:val="20"/>
          <w:szCs w:val="20"/>
        </w:rPr>
        <w:t xml:space="preserve"> В следующем окне заполните регистрационную форму на английском языке:</w:t>
      </w:r>
    </w:p>
    <w:p>
      <w:pPr>
        <w:pStyle w:val="Style12"/>
        <w:jc w:val="center"/>
        <w:rPr/>
      </w:pPr>
      <w:r>
        <w:rPr>
          <w:rFonts w:cs="Verdana" w:ascii="Verdana" w:hAnsi="Verdana"/>
          <w:b/>
          <w:bCs/>
          <w:color w:val="000000"/>
        </w:rPr>
        <w:t>ПРИМЕР ЗАПОЛНЕНИЯ ФОРМ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FF0000"/>
          <w:sz w:val="20"/>
          <w:szCs w:val="20"/>
        </w:rPr>
        <w:t>Все поля заполняется только латинскими буквами!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6699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7"/>
              <w:gridCol w:w="5344"/>
            </w:tblGrid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. Account Name (Имя счета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Имя вашего счета будет отображаться при переводах через e-gold </w:t>
                    <w:br/>
                    <w:br/>
                    <w:t>Описание счета может быть пропущено.</w:t>
                    <w:br/>
                    <w:t>Примеры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: "Joe's e-gold account", "ABC Widgets Inc", "Caesar T. Oglethorpe".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unt Name:</w:t>
                  </w:r>
                </w:p>
              </w:tc>
              <w:tc>
                <w:tcPr>
                  <w:tcW w:w="5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7.2pt;height:18pt" filled="f" o:ole="">
                        <v:imagedata r:id="rId4" o:title=""/>
                      </v:shape>
                      <o:OLEObject Type="Embed" ProgID="" ShapeID="ole_rId3" DrawAspect="Content" ObjectID="_1861709550" r:id="rId3"/>
                    </w:objec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Описание) Description:</w:t>
                  </w:r>
                </w:p>
              </w:tc>
              <w:tc>
                <w:tcPr>
                  <w:tcW w:w="5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27.2pt;height:18pt" filled="f" o:ole="">
                        <v:imagedata r:id="rId6" o:title=""/>
                      </v:shape>
                      <o:OLEObject Type="Embed" ProgID="" ShapeID="ole_rId5" DrawAspect="Content" ObjectID="_971584302" r:id="rId5"/>
                    </w:objec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ополнительное описание:</w:t>
                  </w:r>
                </w:p>
              </w:tc>
              <w:tc>
                <w:tcPr>
                  <w:tcW w:w="5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7.2pt;height:18pt" filled="f" o:ole="">
                        <v:imagedata r:id="rId8" o:title=""/>
                      </v:shape>
                      <o:OLEObject Type="Embed" ProgID="" ShapeID="ole_rId7" DrawAspect="Content" ObjectID="_1485637711" r:id="rId7"/>
                    </w:object>
                  </w:r>
                </w:p>
              </w:tc>
            </w:tr>
          </w:tbl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7"/>
              <w:gridCol w:w="5344"/>
            </w:tblGrid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2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User Name (Имя пользователя)</w:t>
                  </w:r>
                </w:p>
                <w:p>
                  <w:pPr>
                    <w:pStyle w:val="Style12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ведите Ваше имя пользователя. Имя пользователя будет отображено в истории счета, в разъяснениях одного пользователя счета для другого. В настоящее время поддерживается только один пользователь на один счет. Вы можете также ввести описание пользователя, если хотите.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имера имени пользователя: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"Joe Hampton", "Dr. N.", "Caesar T.Oglethorpe"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</w:t>
                    <w:br/>
                    <w:t xml:space="preserve">Пример описания: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"glavbux", "zam Direktor"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Имя пользователя:</w:t>
                  </w:r>
                </w:p>
              </w:tc>
              <w:tc>
                <w:tcPr>
                  <w:tcW w:w="5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184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09.2pt;height:18pt" filled="f" o:ole="">
                        <v:imagedata r:id="rId10" o:title=""/>
                      </v:shape>
                      <o:OLEObject Type="Embed" ProgID="" ShapeID="ole_rId9" DrawAspect="Content" ObjectID="_1649726854" r:id="rId9"/>
                    </w:objec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Описание) Description:</w:t>
                  </w:r>
                </w:p>
              </w:tc>
              <w:tc>
                <w:tcPr>
                  <w:tcW w:w="5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7.2pt;height:18pt" filled="f" o:ole="">
                        <v:imagedata r:id="rId12" o:title=""/>
                      </v:shape>
                      <o:OLEObject Type="Embed" ProgID="" ShapeID="ole_rId11" DrawAspect="Content" ObjectID="_1646599451" r:id="rId11"/>
                    </w:object>
                  </w:r>
                </w:p>
              </w:tc>
            </w:tr>
          </w:tbl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9"/>
              <w:gridCol w:w="5262"/>
            </w:tblGrid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. Point of Contact (Контактная информация)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ведите вашу контактную информацию счета. Это должно быть ФИО и адрес реального лица. Заполните полный почтовый адрес. Он должен включать страну, почтовый индекс, или любой другой необходимый пункт пункт.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Имя и Фамилия</w:t>
                  </w:r>
                  <w:r>
                    <w:rPr/>
                    <w:t xml:space="preserve">)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Name</w:t>
                  </w:r>
                  <w:r>
                    <w:rPr>
                      <w:rStyle w:val="StrongEmphasis"/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7.2pt;height:18pt" filled="f" o:ole="">
                        <v:imagedata r:id="rId14" o:title=""/>
                      </v:shape>
                      <o:OLEObject Type="Embed" ProgID="" ShapeID="ole_rId13" DrawAspect="Content" ObjectID="_556259614" r:id="rId13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Адрес)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7.2pt;height:18pt" filled="f" o:ole="">
                        <v:imagedata r:id="rId16" o:title=""/>
                      </v:shape>
                      <o:OLEObject Type="Embed" ProgID="" ShapeID="ole_rId15" DrawAspect="Content" ObjectID="_1036129512" r:id="rId15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Город)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ity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27.2pt;height:18pt" filled="f" o:ole="">
                        <v:imagedata r:id="rId18" o:title=""/>
                      </v:shape>
                      <o:OLEObject Type="Embed" ProgID="" ShapeID="ole_rId17" DrawAspect="Content" ObjectID="_2041476901" r:id="rId17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Область)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tate/Province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27.2pt;height:18pt" filled="f" o:ole="">
                        <v:imagedata r:id="rId20" o:title=""/>
                      </v:shape>
                      <o:OLEObject Type="Embed" ProgID="" ShapeID="ole_rId19" DrawAspect="Content" ObjectID="_425546359" r:id="rId19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untry/ZIP/Postal Code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7.2pt;height:18pt" filled="f" o:ole="">
                        <v:imagedata r:id="rId22" o:title=""/>
                      </v:shape>
                      <o:OLEObject Type="Embed" ProgID="" ShapeID="ole_rId21" DrawAspect="Content" ObjectID="_1797450135" r:id="rId21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аш номер счета будет послан по этому адресу электронной почты: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7.2pt;height:18pt" filled="f" o:ole="">
                        <v:imagedata r:id="rId24" o:title=""/>
                      </v:shape>
                      <o:OLEObject Type="Embed" ProgID="" ShapeID="ole_rId23" DrawAspect="Content" ObjectID="_1250075362" r:id="rId23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Этот телефон будет использоваться для проверки. </w:t>
                    <w:br/>
                    <w:t>на случай если вы забудете свой пароль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Телефон)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20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10pt;height:18pt" filled="f" o:ole="">
                        <v:imagedata r:id="rId26" o:title=""/>
                      </v:shape>
                      <o:OLEObject Type="Embed" ProgID="" ShapeID="ole_rId25" DrawAspect="Content" ObjectID="_526575119" r:id="rId25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Факс) Fax: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27.2pt;height:18pt" filled="f" o:ole="">
                        <v:imagedata r:id="rId28" o:title=""/>
                      </v:shape>
                      <o:OLEObject Type="Embed" ProgID="" ShapeID="ole_rId27" DrawAspect="Content" ObjectID="_2012334441" r:id="rId27"/>
                    </w:objec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Альтернативный пароль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(для проверки оплаты)</w:t>
                  </w:r>
                </w:p>
              </w:tc>
              <w:tc>
                <w:tcPr>
                  <w:tcW w:w="5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2544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27.2pt;height:18pt" filled="f" o:ole="">
                        <v:imagedata r:id="rId30" o:title=""/>
                      </v:shape>
                      <o:OLEObject Type="Embed" ProgID="" ShapeID="ole_rId29" DrawAspect="Content" ObjectID="_323678507" r:id="rId29"/>
                    </w:object>
                  </w:r>
                </w:p>
              </w:tc>
            </w:tr>
          </w:tbl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7"/>
              <w:gridCol w:w="3864"/>
            </w:tblGrid>
            <w:tr>
              <w:trPr/>
              <w:tc>
                <w:tcPr>
                  <w:tcW w:w="82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 Passphras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(Парольная фраза, т.е. пароль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 Используйте SRK окно для ввода пароля если вы опасаетесь клавиатурных шпионов, троянов или вирусов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lang w:val="en-U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New e-gold Account Passphrase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ароль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ашего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чета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)</w:t>
                  </w:r>
                </w:p>
              </w:tc>
              <w:tc>
                <w:tcPr>
                  <w:tcW w:w="3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1032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1.6pt;height:18pt" filled="f" o:ole="">
                        <v:imagedata r:id="rId32" o:title=""/>
                      </v:shape>
                      <o:OLEObject Type="Embed" ProgID="" ShapeID="ole_rId31" DrawAspect="Content" ObjectID="_245332499" r:id="rId31"/>
                    </w:objec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Минимум шесть символов)</w:t>
                    <w:br/>
                    <w:t>(Должен содержать буквы и цифры)</w:t>
                    <w:br/>
                    <w:t>(не используйте это пароль для других целей)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lang w:val="en-U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New e-gold Account Passphrase again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втор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роля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GB"/>
                    </w:rPr>
                    <w:t>)</w:t>
                  </w:r>
                </w:p>
              </w:tc>
              <w:tc>
                <w:tcPr>
                  <w:tcW w:w="3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1032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1.6pt;height:18pt" filled="f" o:ole="">
                        <v:imagedata r:id="rId34" o:title=""/>
                      </v:shape>
                      <o:OLEObject Type="Embed" ProgID="" ShapeID="ole_rId33" DrawAspect="Content" ObjectID="_1770381518" r:id="rId33"/>
                    </w:object>
                  </w:r>
                </w:p>
              </w:tc>
            </w:tr>
          </w:tbl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1"/>
            </w:tblGrid>
            <w:tr>
              <w:trPr/>
              <w:tc>
                <w:tcPr>
                  <w:tcW w:w="8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 Turing Number Entry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(Проверочный номер - каждый раз разный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533525" cy="295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122" r="-2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ужно ввести все цифры с вышерасположенной картинки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1032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1.6pt;height:18pt" filled="f" o:ole="">
                        <v:imagedata r:id="rId37" o:title=""/>
                      </v:shape>
                      <o:OLEObject Type="Embed" ProgID="" ShapeID="ole_rId36" DrawAspect="Content" ObjectID="_54192159" r:id="rId36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Это необходимо для того чтобы предотвратить автосабмит с других сайтов, </w:t>
                    <w:br/>
                    <w:t>а также для защиты от DoS атак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успешного заполнения регистрационной анкеты Вы получите уникальный номер.</w:t>
        <w:br/>
        <w:t xml:space="preserve">По этому номеру и паролю Вас будут идентифицировать в e-gold. </w:t>
        <w:br/>
        <w:t xml:space="preserve">Потеряв их, Вы потеряете свой счет в egold навсегда. </w:t>
        <w:br/>
        <w:br/>
        <w:t xml:space="preserve">Номер счета Вы будете сообщать всем спонсорам, оплачивающим по e-gold, с которыми будете сотрудничать. </w:t>
        <w:br/>
        <w:br/>
        <w:t xml:space="preserve">Пароль храните в тайне, никому и никогда не сообщайте. </w:t>
        <w:br/>
        <w:t>Запомните - ни у кого нет права спрашивать Вас о пароле!</w:t>
      </w:r>
    </w:p>
    <w:p>
      <w:pPr>
        <w:pStyle w:val="Style12"/>
        <w:jc w:val="center"/>
        <w:rPr/>
      </w:pPr>
      <w:r>
        <w:rPr>
          <w:rStyle w:val="StrongEmphasis"/>
          <w:rFonts w:cs="Verdana" w:ascii="Verdana" w:hAnsi="Verdana"/>
          <w:color w:val="CC0000"/>
          <w:sz w:val="27"/>
          <w:szCs w:val="27"/>
        </w:rPr>
        <w:t>Не регистрируйтесь в e-gold дважды</w:t>
      </w:r>
      <w:r>
        <w:rPr>
          <w:rFonts w:cs="Verdana" w:ascii="Verdana" w:hAnsi="Verdana"/>
          <w:b/>
          <w:bCs/>
          <w:color w:val="CC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CC0000"/>
          <w:sz w:val="27"/>
          <w:szCs w:val="27"/>
        </w:rPr>
        <w:t>В e-gold правило: 1 человек = 1 счет в e-gold</w:t>
      </w:r>
    </w:p>
    <w:p>
      <w:pPr>
        <w:pStyle w:val="Style12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ле регистрации, можете зайти в раздел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"Balance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и полюбоваться на свой счет, пока еще нулевой: 0,00.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ле того как Вы открыли счет на e-gold Вам пришлют на e-mail уведомительное письмо, Вы получите личный счет с личным номером (сохраните это письмо и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запишите данные о пароле и номере счёта на бумаге</w:t>
      </w:r>
      <w:r>
        <w:rPr>
          <w:rFonts w:cs="Verdana" w:ascii="Verdana" w:hAnsi="Verdana"/>
          <w:color w:val="000000"/>
          <w:sz w:val="20"/>
          <w:szCs w:val="20"/>
        </w:rPr>
        <w:t>, чтобы не забыть). Храните данные в надежном месте.</w:t>
      </w:r>
    </w:p>
    <w:p>
      <w:pPr>
        <w:pStyle w:val="Heading1"/>
        <w:jc w:val="center"/>
        <w:rPr>
          <w:rFonts w:ascii="Verdana" w:hAnsi="Verdana" w:cs="Verdana"/>
          <w:color w:val="800000"/>
          <w:sz w:val="40"/>
          <w:szCs w:val="40"/>
        </w:rPr>
      </w:pPr>
      <w:r>
        <w:rPr>
          <w:rFonts w:cs="Verdana" w:ascii="Verdana" w:hAnsi="Verdana"/>
          <w:color w:val="800000"/>
          <w:sz w:val="40"/>
          <w:szCs w:val="40"/>
        </w:rPr>
        <w:t>Интерфейс системы e-gold</w:t>
      </w:r>
    </w:p>
    <w:p>
      <w:pPr>
        <w:pStyle w:val="Style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и входе в ваш аккаунт (счет) вам будут доступны следующие функции: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gout (выход)</w:t>
      </w:r>
      <w:r>
        <w:rPr>
          <w:rFonts w:cs="Verdana" w:ascii="Verdana" w:hAnsi="Verdana"/>
          <w:color w:val="000000"/>
          <w:sz w:val="20"/>
          <w:szCs w:val="20"/>
        </w:rPr>
        <w:t xml:space="preserve"> - выйти из вашего счета, необходимо делать каждый раз, когда Вы выходите из своего аккаунта на длительное время или покидаете компьютер. Особенно важно, если Вы работаете с e-gold из интернет-кафе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lance (баланс)</w:t>
      </w:r>
      <w:r>
        <w:rPr>
          <w:rFonts w:cs="Verdana" w:ascii="Verdana" w:hAnsi="Verdana"/>
          <w:color w:val="000000"/>
          <w:sz w:val="20"/>
          <w:szCs w:val="20"/>
        </w:rPr>
        <w:t xml:space="preserve"> – баланс вашего счет в e-gold, т.е. сколько, какого металла у Вас находиться на счету и их текущая стоимость в выбранной валюте, долларах, евро и т.д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pend (отправить)</w:t>
      </w:r>
      <w:r>
        <w:rPr>
          <w:rFonts w:cs="Verdana" w:ascii="Verdana" w:hAnsi="Verdana"/>
          <w:color w:val="000000"/>
          <w:sz w:val="20"/>
          <w:szCs w:val="20"/>
        </w:rPr>
        <w:t xml:space="preserve"> – перевод e-gold с вашего счета на другой. При переводе снимается комиссия в размере 1% от суммы перевода, но не более 50 центов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deem (изъятие)</w:t>
      </w:r>
      <w:r>
        <w:rPr>
          <w:rFonts w:cs="Verdana" w:ascii="Verdana" w:hAnsi="Verdana"/>
          <w:color w:val="000000"/>
          <w:sz w:val="20"/>
          <w:szCs w:val="20"/>
        </w:rPr>
        <w:t xml:space="preserve"> – физическое изъятие драг. металлов с вашего счета, т.е. получение слитка выбранного Вами металла. На сколько мне известно, пока это действует только для жителей США и Канады. Но сами понимаете, что доступность этой опции для жителей других стран - это только вопрос времени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вывод средств (или физического металла) из системы взимается плата в зависимости от суммы и метода изъятия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istory (история)</w:t>
      </w:r>
      <w:r>
        <w:rPr>
          <w:rFonts w:cs="Verdana" w:ascii="Verdana" w:hAnsi="Verdana"/>
          <w:color w:val="000000"/>
          <w:sz w:val="20"/>
          <w:szCs w:val="20"/>
        </w:rPr>
        <w:t xml:space="preserve"> – история ваших платежей, сколько и куда переводилось. Кому, когда и за что Вы платили. Есть возможность фильтровать по действию или дате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count Info (Состояние счета)</w:t>
      </w:r>
      <w:r>
        <w:rPr>
          <w:rFonts w:cs="Verdana" w:ascii="Verdana" w:hAnsi="Verdana"/>
          <w:color w:val="000000"/>
          <w:sz w:val="20"/>
          <w:szCs w:val="20"/>
        </w:rPr>
        <w:t xml:space="preserve"> - ваша персональная информация и настройки</w:t>
      </w:r>
    </w:p>
    <w:p>
      <w:pPr>
        <w:pStyle w:val="Heading1"/>
        <w:jc w:val="center"/>
        <w:rPr>
          <w:rFonts w:ascii="Verdana" w:hAnsi="Verdana" w:cs="Verdana"/>
          <w:color w:val="800000"/>
          <w:sz w:val="40"/>
          <w:szCs w:val="40"/>
        </w:rPr>
      </w:pPr>
      <w:r>
        <w:rPr>
          <w:rFonts w:cs="Verdana" w:ascii="Verdana" w:hAnsi="Verdana"/>
          <w:color w:val="800000"/>
          <w:sz w:val="40"/>
          <w:szCs w:val="40"/>
        </w:rPr>
        <w:t>Ввод и вывод денег в системе e-gold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так, Вы открыли счет в e-gold, разобрались с простым интерфейсом и решили его пополнить. С начала нужно определится, на какую сумму Вы собираетесь пополнить свой счет в e-gold и что немаловажно каким образом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</w:rPr>
        <w:t>Способы ввода денег в систему e-gold: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окупка e-gold прямым банковским переводом денег непосредственно на счет G&amp;SR</w:t>
      </w:r>
      <w:r>
        <w:rPr>
          <w:rFonts w:cs="Verdana" w:ascii="Verdana" w:hAnsi="Verdana"/>
          <w:color w:val="000000"/>
          <w:sz w:val="20"/>
          <w:szCs w:val="20"/>
        </w:rPr>
        <w:t>. Такой «экзотический» способ не рассматриваю в виду излишней сложности и высокой начальной суммы, от 1000$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лучением средств от других клиентов системы e-gold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) Друзей</w:t>
      </w:r>
      <w:r>
        <w:rPr>
          <w:rFonts w:cs="Verdana" w:ascii="Verdana" w:hAnsi="Verdana"/>
          <w:color w:val="000000"/>
          <w:sz w:val="20"/>
          <w:szCs w:val="20"/>
        </w:rPr>
        <w:t xml:space="preserve"> Например, Вы можете попросить друга, что бы он вам перевел сколько-то e-gold, а Вы с ним рассчитаетесь позже. 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) Спонсоров.</w:t>
      </w:r>
      <w:r>
        <w:rPr>
          <w:rFonts w:cs="Verdana" w:ascii="Verdana" w:hAnsi="Verdana"/>
          <w:color w:val="000000"/>
          <w:sz w:val="20"/>
          <w:szCs w:val="20"/>
        </w:rPr>
        <w:t xml:space="preserve"> Необходимо заработать у спонсоров которые выплачивают в системе e-gold, например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oc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lixie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еречислением средств на банковский счет посредников</w:t>
      </w:r>
      <w:r>
        <w:rPr>
          <w:rFonts w:cs="Verdana" w:ascii="Verdana" w:hAnsi="Verdana"/>
          <w:color w:val="000000"/>
          <w:sz w:val="20"/>
          <w:szCs w:val="20"/>
        </w:rPr>
        <w:t xml:space="preserve">, которые перечисляют на Ваш счет в e-gold за определенный %: Обменные пункты, Кредитные организации, Банки с поддержкой электронных платежей. </w:t>
        <w:br/>
        <w:br/>
        <w:t xml:space="preserve">Это самый короткий и быстрый путь. Вы заходите на сайт или идете в организацию и узнаете информацию необходимую для перевода. Идете в свой банк и перечисляете деньги на счет обменного пункта или организации (некоторые принимают почтовый перевод или кредитные карты), а они зачисляют e-gold со своего счета на ваш счет e-gold. Такие организации уже имеют большие суммы в e-gold и продают их за национальные валюты или иные платежные средства. </w:t>
        <w:br/>
        <w:b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ереводом из других систем электронных платежей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(опять же через обменные пункты)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Например </w:t>
      </w:r>
      <w:r>
        <w:rPr>
          <w:rFonts w:cs="Verdana" w:ascii="Verdana" w:hAnsi="Verdana"/>
          <w:color w:val="000000"/>
          <w:sz w:val="20"/>
          <w:szCs w:val="20"/>
        </w:rPr>
        <w:t>WebMoney (самые популярные переводы у жителей СНГ)</w:t>
      </w:r>
      <w:r>
        <w:rPr>
          <w:color w:val="000000"/>
        </w:rPr>
        <w:t xml:space="preserve"> 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бор металла для хранения ваших денежных средств должен зависеть от того, какие сделки Вы собираетесь проводить: </w:t>
        <w:br/>
        <w:t>- если это микро-платежы (от нескольких долларов до нескольких центов), то лучшим выбором будет серебро.</w:t>
        <w:br/>
        <w:t>- если очень крупные операции, то палладий или платина.</w:t>
        <w:br/>
        <w:t>Но чаще всего все платежи в системе e-gold происходят в золоте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один момент, о котором хочется предупредить, внимательно выбирайте пункты обмена, не гонитесь за самым маленьким процентом, возможен обман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Способы вывода денег из системы e-gold: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СНГ пока доступен вывод только через обменные пункты непосредственно на банковский счет или переводом в другие электронные деньги (WebMoney)</w:t>
        <w:br/>
        <w:br/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 xml:space="preserve">Итак, схема вывода денег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из системы e-gold </w:t>
      </w:r>
      <w:r>
        <w:rPr>
          <w:rFonts w:cs="Verdana" w:ascii="Verdana" w:hAnsi="Verdana"/>
          <w:sz w:val="24"/>
          <w:szCs w:val="24"/>
        </w:rPr>
        <w:t>получается следующая:</w:t>
      </w:r>
    </w:p>
    <w:p>
      <w:pPr>
        <w:pStyle w:val="Style12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чёт в e-gold -&gt; компания-посредник -&gt; Ваш банк </w:t>
      </w:r>
      <w:r>
        <w:rPr>
          <w:rFonts w:cs="Verdana" w:ascii="Verdana" w:hAnsi="Verdana"/>
          <w:color w:val="000000"/>
          <w:sz w:val="20"/>
          <w:szCs w:val="20"/>
        </w:rPr>
        <w:br/>
        <w:t>вместо банка можно Western Union</w:t>
        <w:br/>
        <w:br/>
        <w:t>хотя можно и так: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чёт в e-gold </w:t>
      </w:r>
      <w:r>
        <w:rPr>
          <w:rFonts w:cs="Verdana" w:ascii="Verdana" w:hAnsi="Verdana"/>
          <w:color w:val="000000"/>
          <w:sz w:val="20"/>
          <w:szCs w:val="20"/>
        </w:rPr>
        <w:t xml:space="preserve">-&gt; обменный пункт (мгновенное перечисление)-&gt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ebMoney</w:t>
      </w:r>
      <w:r>
        <w:rPr>
          <w:rFonts w:cs="Verdana" w:ascii="Verdana" w:hAnsi="Verdana"/>
          <w:color w:val="000000"/>
          <w:sz w:val="20"/>
          <w:szCs w:val="20"/>
        </w:rPr>
        <w:t>-&gt; Банк.</w:t>
        <w:br/>
        <w:br/>
        <w:t> 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>Рекомендую сделать совсем просто: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счёт в e-gold</w:t>
      </w:r>
      <w:r>
        <w:rPr>
          <w:rFonts w:cs="Verdana" w:ascii="Verdana" w:hAnsi="Verdana"/>
          <w:color w:val="000000"/>
          <w:sz w:val="20"/>
          <w:szCs w:val="20"/>
        </w:rPr>
        <w:t xml:space="preserve"> -&gt; обменный пункт -&gt; счет в банке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лучать деньги со счета e-gold наличными в городах России можно через местные обменные пункты электронных валют. Эти пункты Вы можете найти на сайте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http://www.webmoney.ru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ткий обзор функций доступных пользователям системы e-gol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alance - информация о текущем балансе вашего сче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pend - перевод металла со счета на сче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deem - изъятие физического металл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istory - история сделок (транзакций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ccount Info - Ваша персональная информац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ld.com/e-gold.asp?cid=348978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hyperlink" Target="http://www.webmone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51:00Z</dcterms:created>
  <dc:creator>Толик</dc:creator>
  <dc:description/>
  <dc:language>en-US</dc:language>
  <cp:lastModifiedBy>Толик</cp:lastModifiedBy>
  <dcterms:modified xsi:type="dcterms:W3CDTF">2006-08-27T19:59:00Z</dcterms:modified>
  <cp:revision>1</cp:revision>
  <dc:subject/>
  <dc:title>Регистрация в E-gold</dc:title>
</cp:coreProperties>
</file>